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Gerência de Processo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PIN - Bimestre Junho/Julho 2004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  <w:t>Ref. Artigo: Extreme Project Management, Executive Report, Cutter IT.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/>
      </w:pPr>
      <w:r>
        <w:rPr>
          <w:lang w:val="en-US"/>
        </w:rPr>
        <w:t>Questões para TODOS: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 xml:space="preserve">O que é um e-Project? Quais são as características de um e-Project? 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100% dos projetos desenvolvidos com uma boa gerência irão obter sucesso? Justifique sua resposta.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Como lidar com três comportamentos incompatíveis na gestão de projetos: inovação, disciplina e adaptabilidade?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lang w:val="en-US"/>
        </w:rPr>
        <w:t>Questões sobre “driving force 1: a power shift”: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Quais as principais razões para as mudanças no relacionamento entre técnicos e clientes envolvidos em projetos de TI?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Qual o impacto destas mudanças sobre os processos de desenvolvimento de software em uso nos dias de hoje?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Qual o perfil de um profissional de TI que atua no estágio Parceria?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  <w:t>Questões sobre “driving force 2: the free agent army”: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 xml:space="preserve">O que significa </w:t>
      </w:r>
      <w:r>
        <w:rPr>
          <w:i/>
        </w:rPr>
        <w:t>free agents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Quais os efeitos deste conceito sobre os modelos atuais de gestão de projetos?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Qual o impacto desta prática sobre a formação e evolução do profissional de TI?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lang w:val="en-US"/>
        </w:rPr>
        <w:t>Questões sobre “driving force 3: the global e-conomy”: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lang w:val="en-US"/>
        </w:rPr>
      </w:pPr>
      <w:r>
        <w:rPr>
          <w:lang w:val="en-US"/>
        </w:rPr>
        <w:t>Até pág. 8 (apresentação):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Quais os principais impactos da economia global sobre a gerência de projetos de TI?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Como foi a evolução das práticas de gestão de projetos de TI?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Como disciplina, rigor, processo e formalidade foram tratados ao longo desta evolução histórica?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/>
        <w:t>XPM Rule 1-4: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Distinga gestão tecnológica de gestão de projeto.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 xml:space="preserve">Como o </w:t>
      </w:r>
      <w:r>
        <w:rPr>
          <w:i/>
        </w:rPr>
        <w:t>suporte executivo</w:t>
      </w:r>
      <w:r>
        <w:rPr/>
        <w:t xml:space="preserve"> (Chaos Report) poderá contribuir para a gestão de projetos de TI?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Qual a importância de técnicas como FAST?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/>
        <w:t>XPM Rule 5-7: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Explique as figuras 3 e 4, enfatizando as características de XPM.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 xml:space="preserve">Qual a importância dos </w:t>
      </w:r>
      <w:r>
        <w:rPr>
          <w:i/>
        </w:rPr>
        <w:t>stakeholders</w:t>
      </w:r>
      <w:r>
        <w:rPr/>
        <w:t xml:space="preserve"> nos projetos atuais?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O que é Rapid Planning (RAP) Process? Onde RAP é mais indicado?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/>
        <w:t>XPM Rule 8-11: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Exemplifique o uso do Modelo O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Como levantar os benefícios associados aos objetivos de negócios?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Como negociar os requisitos de qualidade num projeto de TI que está sob fortes pressões de tempo?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 xml:space="preserve">Nota: As respostas devem ser individuais. Ao responder, até 2/07/2004, enviem as repostas para </w:t>
      </w:r>
      <w:hyperlink r:id="rId2">
        <w:r>
          <w:rPr>
            <w:rStyle w:val="InternetLink"/>
          </w:rPr>
          <w:t>garcia@dsc.ufcg.edu.br</w:t>
        </w:r>
      </w:hyperlink>
      <w:r>
        <w:rPr/>
        <w:t xml:space="preserve">.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Antes30ptDepoisde6pt">
    <w:name w:val="Estilo Título 1 + Antes:  30 pt Depois de:  6 pt"/>
    <w:basedOn w:val="Heading1"/>
    <w:qFormat/>
    <w:pPr>
      <w:keepNext w:val="false"/>
      <w:pageBreakBefore/>
      <w:numPr>
        <w:ilvl w:val="0"/>
        <w:numId w:val="0"/>
      </w:numPr>
      <w:pBdr>
        <w:bottom w:val="single" w:sz="18" w:space="1" w:color="000000"/>
      </w:pBdr>
      <w:spacing w:before="600" w:after="120"/>
      <w:outlineLvl w:val="9"/>
    </w:pPr>
    <w:rPr>
      <w:rFonts w:cs="Times New Roman"/>
      <w:szCs w:val="20"/>
    </w:rPr>
  </w:style>
  <w:style w:type="paragraph" w:styleId="EstiloTtulo2NoNegritoEsquerda">
    <w:name w:val="Estilo Título 2 + Não Negrito Esquerda"/>
    <w:basedOn w:val="Heading2"/>
    <w:qFormat/>
    <w:pPr>
      <w:keepLines/>
      <w:numPr>
        <w:ilvl w:val="0"/>
        <w:numId w:val="3"/>
      </w:numPr>
      <w:jc w:val="left"/>
    </w:pPr>
    <w:rPr>
      <w:rFonts w:cs="Times New Roman"/>
      <w:bCs w:val="false"/>
      <w:i w:val="false"/>
      <w:szCs w:val="20"/>
    </w:rPr>
  </w:style>
  <w:style w:type="paragraph" w:styleId="EstiloTtulo1TimesNewRoman">
    <w:name w:val="Estilo Título 1 + Times New Roman"/>
    <w:basedOn w:val="Heading1"/>
    <w:qFormat/>
    <w:pPr>
      <w:pageBreakBefore w:val="false"/>
      <w:numPr>
        <w:ilvl w:val="0"/>
        <w:numId w:val="0"/>
      </w:numPr>
      <w:pBdr/>
      <w:spacing w:before="240" w:after="240"/>
      <w:outlineLvl w:val="9"/>
    </w:pPr>
    <w:rPr>
      <w:rFonts w:ascii="Times New Roman" w:hAnsi="Times New Roman" w:cs="Times New Roman"/>
    </w:rPr>
  </w:style>
  <w:style w:type="paragraph" w:styleId="EstiloTtulo2TimesNewRoman">
    <w:name w:val="Estilo Título 2 + Times New Roman"/>
    <w:basedOn w:val="Heading2"/>
    <w:qFormat/>
    <w:pPr>
      <w:numPr>
        <w:ilvl w:val="0"/>
        <w:numId w:val="0"/>
      </w:numPr>
      <w:spacing w:before="240" w:after="240"/>
      <w:ind w:hanging="0"/>
    </w:pPr>
    <w:rPr>
      <w:rFonts w:ascii="Times New Roman" w:hAnsi="Times New Roman" w:cs="Times New Roman"/>
    </w:rPr>
  </w:style>
  <w:style w:type="paragraph" w:styleId="Estilo1">
    <w:name w:val="Estilo1"/>
    <w:basedOn w:val="EstiloTtulo1TimesNewRoman"/>
    <w:qFormat/>
    <w:pPr>
      <w:numPr>
        <w:ilvl w:val="0"/>
        <w:numId w:val="2"/>
      </w:numPr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cia@dsc.ufcg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8:28:00Z</dcterms:created>
  <dc:creator>Francilene Procopio Garcia</dc:creator>
  <dc:description/>
  <dc:language>en-US</dc:language>
  <cp:lastModifiedBy>Francilene Procopio Garcia</cp:lastModifiedBy>
  <dcterms:modified xsi:type="dcterms:W3CDTF">2004-06-26T18:29:00Z</dcterms:modified>
  <cp:revision>3</cp:revision>
  <dc:subject/>
  <dc:title>Gerência de Processos</dc:title>
</cp:coreProperties>
</file>